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 TÉCNICOS ESPECIALIZA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q-AL"/>
        </w:rPr>
        <w:t xml:space="preserve">Pelo presente instrumento, firmado entre a </w:t>
      </w:r>
      <w:r>
        <w:rPr>
          <w:rFonts w:cs="Arial" w:ascii="Arial" w:hAnsi="Arial"/>
          <w:b/>
          <w:bCs/>
          <w:sz w:val="22"/>
          <w:szCs w:val="24"/>
          <w:lang w:val="sq-AL"/>
        </w:rPr>
        <w:t>CÂMARA MUNICIPAL DE MIRASSOL</w:t>
      </w:r>
      <w:r>
        <w:rPr>
          <w:rFonts w:cs="Arial" w:ascii="Arial" w:hAnsi="Arial"/>
          <w:sz w:val="22"/>
          <w:szCs w:val="24"/>
          <w:lang w:val="sq-AL"/>
        </w:rPr>
        <w:t xml:space="preserve">, sito à Praça Dr. Anísio José Moreira, 2290, na cidade de Mirassol, Estado de Săo Paulo, inscrita no CNPJ 51.847.499/0001-08, neste ato representado pelo seu Presidente, o Senhor Luiz Carlos Donega Neto, CPF 244.559.898-20, a seguir denominado CONTRATANTE, e, de outro lado a empresa </w:t>
      </w:r>
      <w:r>
        <w:rPr>
          <w:rFonts w:cs="Arial" w:ascii="Arial" w:hAnsi="Arial"/>
          <w:b/>
          <w:bCs/>
          <w:sz w:val="22"/>
          <w:szCs w:val="24"/>
          <w:lang w:val="sq-AL"/>
        </w:rPr>
        <w:t>SINO CONSULTORIA E INFORMÁTICALTDA</w:t>
      </w:r>
      <w:r>
        <w:rPr>
          <w:rFonts w:cs="Arial" w:ascii="Arial" w:hAnsi="Arial"/>
          <w:sz w:val="22"/>
          <w:szCs w:val="24"/>
          <w:lang w:val="sq-AL"/>
        </w:rPr>
        <w:t>, com sede à Travessa Nossa Senhora do Carmo nº 59, Jardim Europa, na cidade de Piracicaba, Estado de Săo Paulo, inscrita no CNPJ  56.982.416/0001-07, neste ato representada pelo Senhor Sergio Rinaldi Rolim, CPF 365.038.868-53, a seguir denominada CONTRATADA, fica justo e acertado o contrato de prestaçăo de serviços profissionais especializados, firmado com amparo na Lei no. 8.666/93 e posteriores alteraçőes, ao qual se subordinam as partes, e regido pel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sq-AL"/>
        </w:rPr>
      </w:pPr>
      <w:r>
        <w:rPr>
          <w:rFonts w:cs="Arial" w:ascii="Arial" w:hAnsi="Arial"/>
          <w:b/>
          <w:sz w:val="22"/>
          <w:szCs w:val="24"/>
          <w:u w:val="single"/>
          <w:lang w:val="sq-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PRIMEIRA - DO INSTRU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está dispensado do procedimento licitatório, nos termos do inciso II, do artigo 24 da Lei 8.666/93, com as alterações que lhe foram introduzidas pela Lei no. 8.883/94 e Lei no. 9.648/98, sendo regido pelos preceitos de direito público, aplicando-lhes, supletivamente, os princípios da teoria geral dos contratos e as disposições de direito privad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u w:val="single"/>
        </w:rPr>
        <w:t>CLÁUSULA SEGUNDA - DO OBJETO</w:t>
      </w:r>
      <w:r>
        <w:rPr>
          <w:rFonts w:cs="Arial" w:ascii="Arial" w:hAnsi="Arial"/>
        </w:rPr>
        <w:t xml:space="preserve"> - A CONTRATADA prestará serviços profissionais especializados, na sede da CONTRATANTE, e/ou em seu escritório, de acordo com a necessidade, nas áreas de </w:t>
      </w:r>
      <w:r>
        <w:rPr>
          <w:rFonts w:cs="Arial" w:ascii="Arial" w:hAnsi="Arial"/>
          <w:b/>
        </w:rPr>
        <w:t xml:space="preserve">  MANUTENÇÃO, COM ATUALIZAÇÃO ON-LINE DOS DADOS A SERTEM INSERIDOS E HOSPEDAGEM DO SITE ,</w:t>
      </w:r>
      <w:r>
        <w:rPr>
          <w:rFonts w:cs="Arial" w:ascii="Arial" w:hAnsi="Arial"/>
        </w:rPr>
        <w:t xml:space="preserve"> com apoio de sistema informatizado para micro computad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u w:val="single"/>
        </w:rPr>
        <w:t>CLÁUSULA TERCEIRA - DAS OBRIGAÇÕES DA CONTRATADA</w:t>
      </w:r>
      <w:r>
        <w:rPr>
          <w:rFonts w:cs="Arial" w:ascii="Arial" w:hAnsi="Arial"/>
        </w:rPr>
        <w:t xml:space="preserve"> - Como decorrência da prestação dos serviços especificados na Cláusula anterior, a CONTRATADA se obriga a fornecer à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 “</w:t>
      </w:r>
      <w:r>
        <w:rPr>
          <w:rFonts w:cs="Arial" w:ascii="Arial" w:hAnsi="Arial"/>
          <w:b/>
        </w:rPr>
        <w:t>MANUTENÇÃO, COM ATUALIZAÇÃO ON-LINE DOS DADOS A SEREM INSERIDOS E HOSPEDAGEM DO SITE,</w:t>
      </w:r>
      <w:r>
        <w:rPr>
          <w:rFonts w:cs="Arial" w:ascii="Arial" w:hAnsi="Arial"/>
        </w:rPr>
        <w:t xml:space="preserve"> com apoio de sistema informatizado para micro computador.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1</w:t>
      </w:r>
      <w:r>
        <w:rPr>
          <w:rFonts w:cs="Arial" w:ascii="Arial" w:hAnsi="Arial"/>
        </w:rPr>
        <w:t xml:space="preserve"> - O sistema supracitado é de propriedade da CONTRATADA, que confere a CONTRATANTE, durante a vigência do presente contrato, o direito para seu uso pessoal exclusivo e intransferí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3.2</w:t>
      </w:r>
      <w:r>
        <w:rPr>
          <w:rFonts w:cs="Arial" w:ascii="Arial" w:hAnsi="Arial"/>
        </w:rPr>
        <w:t xml:space="preserve"> - A CONTRATADA se obriga a dar treinamento conjunto para os funcionários designados pela CONTRATANTE, que posteriormente serão os responsáveis pela operação do sistema e dos equipamen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3</w:t>
      </w:r>
      <w:r>
        <w:rPr>
          <w:rFonts w:cs="Arial" w:ascii="Arial" w:hAnsi="Arial"/>
        </w:rPr>
        <w:t xml:space="preserve"> - A CONTRATADA não tem qualquer responsabilidade para com a assistência técnica dos equipamentos eletrônicos d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LÁUSULA QUARTA - DO PREÇO E FORMA DE PAGA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NTRATANTE remunerará mensalmente a CONTRATADA pelos serviços aludidos na cláusula 1, a importância de R$ 455,00(Quatrocentos e cinqüenta e cinco  reais), a ser pago até o dia 20 (vinte) de cada mês vencido. O valor total do contrato é de R$ 5.460,00 (Cinco mil quatrocentos e sessenta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.1</w:t>
      </w:r>
      <w:r>
        <w:rPr>
          <w:rFonts w:cs="Arial" w:ascii="Arial" w:hAnsi="Arial"/>
        </w:rPr>
        <w:t xml:space="preserve"> - Os pagamentos efetuados após o referido prazo, serão acrescidos de multa e juros moratórios, à razão de 2% (dois por cento) e 1% (um por cento), respectivamente ao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LÁUSULA </w:t>
        <w:tab/>
        <w:t>QUINTA - DO PRAZO</w:t>
      </w:r>
      <w:r>
        <w:rPr>
          <w:rFonts w:cs="Arial" w:ascii="Arial" w:hAnsi="Arial"/>
        </w:rPr>
        <w:t xml:space="preserve"> - O presente Contrato é firmado pelo prazo de 12 (doze) meses, a partir de sua assinatura, prorrogando-se sempre por igual período, se não houver manifestação contrária de uma das partes. Nessa hipótese, poderá ser negociado novo preço tomando como referencial para correção o índice publicado pela Fundação Getúlio Vargas IGP-M (FG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LÁUSULA SEXTA - DA DOTAÇÃO</w:t>
      </w:r>
      <w:r>
        <w:rPr>
          <w:rFonts w:cs="Arial" w:ascii="Arial" w:hAnsi="Arial"/>
        </w:rPr>
        <w:t xml:space="preserve"> - As despesas decorrentes do presente contrato, correrão por conta da dotação orçamentária no. 3.3.90. - Outros Serviços de Terceiros – Pessoa Jurídica, do presente exercício e as dotações correspondentes, nos exercícios futur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LÁUSULA SÉTIMA - DAS DISPOSIÇÕES FINAIS</w:t>
      </w:r>
      <w:r>
        <w:rPr>
          <w:rFonts w:cs="Arial" w:ascii="Arial" w:hAnsi="Arial"/>
        </w:rPr>
        <w:t xml:space="preserve"> - O descumprimento de qualquer das Cláusulas aqui avençadas, constituirá motivo justo para a parte lesada rescindir o presente Contrato, sem obrigação à indenização. Neste caso, a parte lesada tem o prazo de 30 (trinta) dias para comunicar por ofício ao infrator, o rompimento do Contrato, com as razões que ocasiona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a CONTRATANTE para dirimir eventuais desavenças da present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as partes de pleno acordo com o avençado, firmam o presente em 3 (três) vias de igual teor, na presença de duas testemunhas que também assi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rassol, 02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4"/>
          <w:lang w:val="sq-AL"/>
        </w:rPr>
        <w:t xml:space="preserve">           </w:t>
      </w:r>
      <w:r>
        <w:rPr>
          <w:rFonts w:cs="Arial" w:ascii="Arial" w:hAnsi="Arial"/>
          <w:b/>
          <w:sz w:val="22"/>
          <w:szCs w:val="24"/>
          <w:lang w:val="sq-AL"/>
        </w:rPr>
        <w:t>Luiz Carlos Donega Ne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Mirasso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RGIO RINALDI ROLI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no – Consultoria e Informática Lt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________________</w:t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 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262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363"/>
    </w:tblGrid>
    <w:tr>
      <w:trPr/>
      <w:tc>
        <w:tcPr>
          <w:tcW w:w="1630" w:type="dxa"/>
          <w:tcBorders/>
        </w:tcPr>
        <w:p>
          <w:pPr>
            <w:pStyle w:val="Heading4"/>
            <w:rPr/>
          </w:pPr>
          <w:r>
            <w:rPr/>
            <w:t>Estado de São Paulo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</w:rPr>
            <w:drawing>
              <wp:inline distT="0" distB="0" distL="0" distR="0">
                <wp:extent cx="70802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</w:t>
          </w:r>
          <w:r>
            <w:rPr>
              <w:b/>
              <w:sz w:val="16"/>
            </w:rPr>
            <w:t xml:space="preserve">         </w:t>
          </w:r>
          <w:r>
            <w:rPr>
              <w:b/>
              <w:sz w:val="16"/>
            </w:rPr>
            <w:t>Secretaria</w:t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1"/>
            <w:rPr>
              <w:sz w:val="48"/>
            </w:rPr>
          </w:pPr>
          <w:r>
            <w:rPr>
              <w:rFonts w:eastAsia="Calisto MT"/>
              <w:sz w:val="48"/>
            </w:rPr>
            <w:t xml:space="preserve">  </w:t>
          </w:r>
          <w:r>
            <w:rPr>
              <w:sz w:val="48"/>
            </w:rPr>
            <w:t>Câmara Municipal de Mirassol</w:t>
          </w:r>
        </w:p>
        <w:p>
          <w:pPr>
            <w:pStyle w:val="Normal"/>
            <w:rPr/>
          </w:pPr>
          <w:r>
            <w:rPr>
              <w:b/>
            </w:rPr>
            <w:t xml:space="preserve">  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Praça Dr. Anísio José Moreira, nº 22-90  -  Cx.P. nº 6  -  CEP: 15130-000  -  Fone: (017) 242-3191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sto MT" w:hAnsi="Calisto MT" w:cs="Calisto M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3:00Z</dcterms:created>
  <dc:creator>Win98_R</dc:creator>
  <dc:description/>
  <dc:language>en-US</dc:language>
  <cp:lastModifiedBy>TISO</cp:lastModifiedBy>
  <cp:lastPrinted>2004-05-11T23:39:00Z</cp:lastPrinted>
  <dcterms:modified xsi:type="dcterms:W3CDTF">2009-12-28T12:23:00Z</dcterms:modified>
  <cp:revision>2</cp:revision>
  <dc:subject/>
  <dc:title>CONTRATO DE PRESTAÇÃO DE SERVIÇOS TÉCNICOS ESPECIALIZADOS</dc:title>
</cp:coreProperties>
</file>